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504950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DAÇÃO DE APOIO À EDUCAÇÃO, PESQUISA E DESENVOLVIMENTO CIENTÍFICO E TECNOLÓGICO DA UTFPR - FUNTEF-PR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. Alberto Carazzai, 1640 – Centro – 86300-000 – Cornélio Procópio – P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5935980" cy="3302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3120"/>
                          <a:chOff x="0" y="0"/>
                          <a:chExt cx="5936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55pt;width:467.35pt;height:2.6pt" coordorigin="27,91" coordsize="9347,52">
                <v:line id="shape_0" from="27,91" to="9374,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143" to="9374,143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ENCAMINHAMENTO DE RECURSO AO RESULTADO PRELIMINAR DA PROVA OBJE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 EDITAL Nº. 001/20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ARAPOTI – PARAN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</w:rPr>
        <w:t>Ilmo. Sr. Presidente da Banca Organizadora e Examinadora do Concurso Público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eu, __________________________________________________, RG nº ________________,candidato(a) inscrito(a) sob o nº ___________, concorrente ao cargo de ____________________________________, venho solicitar a V. Sª. revisão e recontagem da pontuação a mim atribuída na Prova Objetiva, com base na fundamentação a seguir. Estou ciente de que da revisão solicitada pode resultar a não alteração da pontuação ou sua alteração para mais ou para men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ustificativa (razões para a solicitação)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</w:rPr>
        <w:t>Arapoti, ______ de janeiro de 2015.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14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</w:t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</w:rPr>
        <w:t>Assinatura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O DO ENCAMINHAMENTO DE RECURSO AO RESULTADO PRELIMINAR DA PROVA OBJE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NOME DO CANDIDATO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CARGO: 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 EDITAL Nº. 0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ARAPOTI –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TA DO PROTOCOLO: ________/________/________ HORÁRIO: ______h _____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carimbo da Prefeitura e rubrica do atendente)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</w:r>
          </w:p>
        </w:tc>
      </w:tr>
    </w:tbl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ecuodecorpodetexto2Char">
    <w:name w:val="Recuo de corpo de texto 2 Char"/>
    <w:qFormat/>
    <w:rPr>
      <w:rFonts w:ascii="Univers;Arial" w:hAnsi="Univers;Arial" w:eastAsia="Times New Roman" w:cs="Times New Roman"/>
      <w:b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20"/>
      <w:ind w:left="-70" w:hanging="0"/>
      <w:jc w:val="center"/>
    </w:pPr>
    <w:rPr>
      <w:rFonts w:ascii="Univers;Arial" w:hAnsi="Univers;Arial" w:cs="Univers;Arial"/>
      <w:b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8:00Z</dcterms:created>
  <dc:creator>Dalci</dc:creator>
  <dc:description/>
  <dc:language>en-US</dc:language>
  <cp:lastModifiedBy>Gustavo</cp:lastModifiedBy>
  <dcterms:modified xsi:type="dcterms:W3CDTF">2015-01-11T12:38:00Z</dcterms:modified>
  <cp:revision>2</cp:revision>
  <dc:subject/>
  <dc:title/>
</cp:coreProperties>
</file>