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1 - Informar o dígito correspondente ao responsável pelo preenchimento do quadro 1 da CI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 - Informar o dígito a que se refere o tipo de CIAT. Obs.: Os acidentes com morte imediata deverão ser comunicados na CIAT Tipo Inici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CAL DE TRABALH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3 – Informar a qual secretaria pertence o servid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 – Informar o responsável da secretaria a qual pertence o servid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5 a 8 – Informar o endereço de residência do servidor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IDENTAD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9 – Informar o nome completo do servidor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Campo 10 – Informar a data de nascimento do servidor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11 - Informar o dígito correspondente ao sexo do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12 – Informar o digito correspondente ao estado civil do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13 – Informar a data de admissão do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14 a 17 - Informar endereço de residência do servidor acidentado (rua, número, bairro, CEP, município, UF, telefon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18 – Informar a função do servidor acidentad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19 - Informar se fez treinamentos específicos para o desempenho da funçã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0 – Campo para observações de preenchimento não obrigatór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IDENTE OU DOENÇ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1 – Informar a data do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2 – Informar a hora que ocorreu o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3 – Informar quantas horas após o inicio do trabalho se deu o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4 – Informar qual foi o ultimo dia trabalhado pelo servidor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5 - - Informar o local onde o acidente ocorreu (em ambiente da PMA, em via pública, outros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6 – Informar o município aonde aconteceu o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7 – Informar o estado em que aconteceu o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8 - Informar de maneira clara e precisa o local onde ocorreu o acidente (pátio, rampa de acesso, posto de trabalho, ônibus, nome da rua, etc.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29 - Informar a parte do corpo diretamente aingida pelo agente causador, seja externa ou internamente, inclusive se direito ou esquerdo no caso de região bilateral. Para doenças ou equiparadas informar o orgão ou sistema les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30 - Informar o agente diretamente relacionado ao acidente, podendo ser máquina, equipamento ou ferramenta, produtos químicos, agentes físicos ou biológicos ou uma situação específica como queda, choque elétrico ou atropelamen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31 - - Informar a situação ou atividade de trabalho que estava sendo desenvolvida pelo acidentado e por outros diretamente relacionados ao acidente. Tratando-se de acidente de trajeto especificar o deslocamento e informar se esse foi ou não interrompido por motivos alheios ao trabalho. No caso de doença descrever a atividade de trabalho, o ambiente ou as condições em que o trabalho era realizado. Obs.: Evitar consignar o diagnóstico da doença ou les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32 – Informar se teve registro de ocorrência policial, se houver anexar uma copia a CI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33 – Informar se o servidor veio a óbito devido ao acidente, se sim, anexar copia da certidão de óbito a CI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STEMUNH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34 a 41 – Informar os dados das testemunhas caso houv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DIMEN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2 – Informar a unidade de saúde que o servidor acidentado foi atendi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3 – Informar a data do atendimento méd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4 – Informar a data do atendimento méd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5 – Informar se houve ou não internação do servidor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6 – Informar a provável duração do tratamento para restabelecimento do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7 – Informar se deverá haver afastamento do trabalho durante o tratamen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AGNÓTIS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48 a 51 – Deverá ser preenchido pelo médico responsável pelo atendimento do acidentado. Deverá constar assinatura e carimbo do médico com CR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281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52 – Informar a data da notificação do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53 – Informar se houve investigação do acidente pelo departamento de SEGURANÇA DO TRABALH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54 – Informar a gravidade da lesão do aciden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55 – Informar a caracterização do acid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56 – Se possível o servidor deve assinar a CI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NOTA – Emissão da CAT em 4 vias: 1º VIA departamento segurança do trabalho, 2º VIA do servidor, 3º VIA Vigilância Sanitária, 4º IPSM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7650</wp:posOffset>
          </wp:positionV>
          <wp:extent cx="657225" cy="665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9966"/>
        <w:sz w:val="34"/>
        <w:szCs w:val="34"/>
      </w:rPr>
      <w:t>PREFEITURA MUNICIPAL DE ARAPOTI</w:t>
    </w:r>
  </w:p>
  <w:p>
    <w:pPr>
      <w:pStyle w:val="Header"/>
      <w:ind w:firstLine="1843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Placidio Leite Nº 148 Centro Cívico – Fone / Fax (43) 3512-3000</w:t>
    </w:r>
  </w:p>
  <w:p>
    <w:pPr>
      <w:pStyle w:val="Header"/>
      <w:ind w:firstLine="1843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RAPOTI – PARANÁ - CNPJ nº 75.658.377/0001-31</w:t>
    </w:r>
  </w:p>
  <w:p>
    <w:pPr>
      <w:pStyle w:val="Header"/>
      <w:ind w:firstLine="1843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0:00Z</dcterms:created>
  <dc:creator>douglas.souza</dc:creator>
  <dc:description/>
  <cp:keywords/>
  <dc:language>en-US</dc:language>
  <cp:lastModifiedBy>ticiane.pietroski</cp:lastModifiedBy>
  <cp:lastPrinted>2015-12-03T09:08:00Z</cp:lastPrinted>
  <dcterms:modified xsi:type="dcterms:W3CDTF">2015-12-03T16:18:00Z</dcterms:modified>
  <cp:revision>7</cp:revision>
  <dc:subject/>
  <dc:title/>
</cp:coreProperties>
</file>